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педагога – психолога</w:t>
      </w:r>
    </w:p>
    <w:p>
      <w:pPr>
        <w:pStyle w:val="Normal"/>
        <w:widowControl w:val="false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МБОУ «Музыкально-эстетический лицей им. А.Г. Шнитке»</w:t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800"/>
      </w:tblGrid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форма работы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30 – планирование на неделю, работа по плану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00 – проведение уроков, обработка и анализ результатов диагностики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 – плановые консультации с обучающимися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5.00 – обработка и анализ результатов диагностики;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ррекционно-развивающие занятия с лицеистами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день, </w:t>
            </w:r>
            <w:hyperlink r:id="rId2">
              <w:r>
                <w:rPr>
                  <w:rStyle w:val="InternetLink"/>
                  <w:color w:val="1155CC"/>
                  <w:sz w:val="28"/>
                  <w:szCs w:val="28"/>
                  <w:u w:val="single"/>
                </w:rPr>
                <w:t>МППС-центр «Позитив»</w:t>
              </w:r>
            </w:hyperlink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5.00 – посещение уроков, консультации с педагогами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лективным курсам, тренингам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5.00 – проведение уроков; проектная деятельность с обучающимися.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консультации с обучающимися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 по запросу</w:t>
            </w:r>
          </w:p>
        </w:tc>
      </w:tr>
    </w:tbl>
    <w:p>
      <w:pPr>
        <w:pStyle w:val="Normal"/>
        <w:widowControl w:val="false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МЭЛ </w:t>
        <w:tab/>
        <w:tab/>
        <w:tab/>
        <w:tab/>
        <w:tab/>
        <w:t xml:space="preserve">Н.В.Бригадиренко </w:t>
      </w:r>
    </w:p>
    <w:sectPr>
      <w:type w:val="nextPage"/>
      <w:pgSz w:w="12240" w:h="15840"/>
      <w:pgMar w:left="11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i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.san.ru/edu/PMS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1:00Z</dcterms:created>
  <dc:creator>FSK</dc:creator>
  <dc:description/>
  <dc:language>en-US</dc:language>
  <cp:lastModifiedBy>FSK</cp:lastModifiedBy>
  <dcterms:modified xsi:type="dcterms:W3CDTF">2023-11-20T04:51:00Z</dcterms:modified>
  <cp:revision>2</cp:revision>
  <dc:subject/>
  <dc:title/>
</cp:coreProperties>
</file>