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онкурсе «Интеграция в действии» приняли участие 62 педагога и воспитателя образовательных учреждений Удмуртской республики, Саратовской области, г. Санкт-Петербурга. На экспертизу было представлено 48 разработок интегрированных уроков и занятий, нацеленных на создание целостной картины мира ребенка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о итогам работы членов жюри лучшими работ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онкурса интегрированных уроков «Интеграция в действии» были признаны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87"/>
        <w:gridCol w:w="2977"/>
        <w:gridCol w:w="2626"/>
      </w:tblGrid>
      <w:tr>
        <w:trPr>
          <w:trHeight w:val="3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разработки</w:t>
            </w:r>
          </w:p>
        </w:tc>
      </w:tr>
      <w:tr>
        <w:trPr>
          <w:trHeight w:val="461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ошкольное образование: младшая и средняя группы 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рмакова Анна Ур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ДОУ «Детский сад п. Пробуждение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утешествие в русскую старину»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дилов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ДОУ «Детский сад с. Заветное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Яркие льдинки»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ойко Ир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ДОУ «Детский сад №75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латок для Бабы-Яги»</w:t>
            </w:r>
          </w:p>
        </w:tc>
      </w:tr>
      <w:tr>
        <w:trPr>
          <w:trHeight w:val="373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школьное образование: старшая группа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рюшева Елизавет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ДОУ «Детский сад № 11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Какие разные птицы? »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лещевская Юлия Александро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очевная Светлан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ДОУ «Детский сад №8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дарок Дедушки Мороза»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углаз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5»</w:t>
            </w:r>
            <w:r>
              <w:rPr>
                <w:rFonts w:eastAsia="Calibri"/>
                <w:bCs/>
                <w:sz w:val="22"/>
                <w:szCs w:val="22"/>
              </w:rPr>
              <w:t xml:space="preserve">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Нескучная математика»</w:t>
            </w:r>
          </w:p>
        </w:tc>
      </w:tr>
      <w:tr>
        <w:trPr>
          <w:trHeight w:val="172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школьное образование: подготовительная группа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льина Ольг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ДОУ «Детский сад № 27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 и математика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анова Ольг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5»</w:t>
            </w:r>
            <w:r>
              <w:rPr>
                <w:rFonts w:eastAsia="Calibri"/>
                <w:bCs/>
                <w:sz w:val="22"/>
                <w:szCs w:val="22"/>
              </w:rPr>
              <w:t xml:space="preserve">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Заветный треугольник»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стульгина Наталья Владимиро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илова Кадрия Ир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ЦРР – детский сад № 6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ост, соединивший берега»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укина Зульфида Энв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«Детский сад № 67»</w:t>
            </w:r>
            <w:r>
              <w:rPr>
                <w:rFonts w:eastAsia="Calibri"/>
                <w:bCs/>
                <w:sz w:val="22"/>
                <w:szCs w:val="22"/>
              </w:rPr>
              <w:t xml:space="preserve">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культурный досуг «Покорители Олимпа»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нилова Любовь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п. Пробуждение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Встреча со сказкой»</w:t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амарина Наталья Валерье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огданович Ма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75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Зимушка – зима!»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Красникова Лидия Викторо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кепу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75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ест-игра «В поисках клада»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ленко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п. Прибрежный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«Здоровым быть - здорово жить!»</w:t>
            </w:r>
          </w:p>
        </w:tc>
      </w:tr>
      <w:tr>
        <w:trPr>
          <w:trHeight w:val="40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рех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ГАОУ СО «Гимназия №1»</w:t>
            </w:r>
            <w:r>
              <w:rPr>
                <w:rFonts w:eastAsia="Calibri"/>
                <w:bCs/>
                <w:sz w:val="22"/>
                <w:szCs w:val="22"/>
              </w:rPr>
              <w:t xml:space="preserve">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Чудесное путешествие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абзина Ната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ОУ СО «МЭЛ им. А.Г.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утешествие в Санкт-Петербург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лимуллина Светл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О «МЭЛ им. А.Г. 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Все профессии важны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бдрахман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О «МЭЛ им. А.Г. 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Явления природы.  А. Н. Плещеев «Осень наступила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виркун Екатерина Валерьевна, Цвиркун Ян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ОУ «Гимназия №56», </w:t>
            </w:r>
            <w:r>
              <w:rPr>
                <w:color w:val="10182B"/>
                <w:sz w:val="22"/>
                <w:szCs w:val="22"/>
                <w:shd w:fill="FFFFFF" w:val="clear"/>
              </w:rPr>
              <w:t>Удмуртская Республика,</w:t>
            </w:r>
            <w:r>
              <w:rPr>
                <w:rFonts w:cs="Montserrat" w:ascii="Montserrat" w:hAnsi="Montserrat"/>
                <w:color w:val="10182B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г.Ижевс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етроритмическое взаимодействие музыки и речи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етверикова Ан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У «СОШ №12 им. В.Ф. Суханова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Живая бусинка» (путешествие по страницам книг Н.М. Павловой)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исее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У «СОШ им. Ю.А.Гагарина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Сочинение-описание по картине И. И. Левитана «Золотая осень»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ное общее и среднее общее образование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Мотавкина Светлана Серг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лещенко Ольга Николае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тисенко Ан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ОУ СО «МЭЛ им. А.Г.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Улицы детства Льва Кассиля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Гусева Виктория Николае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чаева Ан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АОУ СО «МЭЛ им. А.Г.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тегрированный урок биологии и физической культуры по теме «Бионика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омантеева Татьяна Викторовна., Шишенин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У «СОШ с. Терновка» ЭМР С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Безопасность дорожного движения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ньшикова Елена Олеговна,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арачёва Ма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ОУ «Вавожская СОШ»</w:t>
            </w:r>
            <w:r>
              <w:rPr>
                <w:rFonts w:cs="Montserrat" w:ascii="Montserrat" w:hAnsi="Montserrat"/>
                <w:color w:val="10182B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10182B"/>
                <w:sz w:val="22"/>
                <w:szCs w:val="22"/>
                <w:shd w:fill="FFFFFF" w:val="clear"/>
              </w:rPr>
              <w:t>Удмуртская Республика, Вавожский район, с. Ваво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Инфографика в литературе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девский Андр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ОШ 75 с углубленным изучением немецкого языка Петроградского района Санкт-Петербурга, г. Санкт-Петербур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Файлы файлов структура. Облачные технологии. Использование онлайн-сервиса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рбач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ОУ СО «МЭЛ им. А.Г.Шнит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Герои фильмов зовут читать»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востина Ольга Владимировна, Шевченко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У «СОШ № 5 имени В. Хомяково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Олимпийские игры древности»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Nsviewmessageheadsendernamensviewid1280mailmessagesendernamemailuihoverlink">
    <w:name w:val="ns-view-message-head-sender-name ns-view-id-1280 mail-message-sender-name mail-ui-hover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20:07:00Z</dcterms:created>
  <dc:creator>Юлия</dc:creator>
  <dc:description/>
  <cp:keywords/>
  <dc:language>en-US</dc:language>
  <cp:lastModifiedBy>Наталья Бригадиренко</cp:lastModifiedBy>
  <cp:lastPrinted>2019-12-17T15:07:00Z</cp:lastPrinted>
  <dcterms:modified xsi:type="dcterms:W3CDTF">2023-12-31T20:09:00Z</dcterms:modified>
  <cp:revision>3</cp:revision>
  <dc:subject/>
  <dc:title>Секция «Филология»</dc:title>
</cp:coreProperties>
</file>