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92000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20000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ИНИСТЕРСТВ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12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6985" distB="12065" distL="9525" distR="952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635"/>
                <wp:effectExtent l="635" t="3175" r="635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0320" distB="24765" distL="19050" distR="1905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18"/>
        <w:ind w:left="3528" w:right="14" w:hanging="0"/>
        <w:rPr>
          <w:rFonts w:ascii="PT Astra Serif;Times New Roman" w:hAnsi="PT Astra Serif;Times New Roman" w:cs="PT Astra Serif;Times New Roman"/>
          <w:b/>
          <w:b/>
          <w:bCs/>
          <w:color w:val="030D0B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30D0B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тоги регионального конкурса проектов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center"/>
        <w:rPr>
          <w:rFonts w:eastAsia="Calibri"/>
          <w:shd w:fill="FFFF00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Хочу все знать!»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Times New Roman"/>
          <w:sz w:val="24"/>
          <w:szCs w:val="24"/>
          <w:shd w:fill="FFFF00" w:val="clear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екция «Начальные классы</w:t>
      </w:r>
      <w:r>
        <w:rPr/>
        <w:t>»</w:t>
      </w:r>
    </w:p>
    <w:tbl>
      <w:tblPr>
        <w:tblW w:w="10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4"/>
        <w:gridCol w:w="2962"/>
        <w:gridCol w:w="815"/>
        <w:gridCol w:w="1569"/>
        <w:gridCol w:w="1645"/>
        <w:gridCol w:w="1318"/>
      </w:tblGrid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амилия, имя участника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250" w:firstLine="14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татус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ольных Ле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улка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Юрчук Н. 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острухова Ев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1б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равильная осанка – здоровый челове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уненко Н. 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алимуллина Эмилия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1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тская космет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За» и «Против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динцова Н.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ожарин Иван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 «Средняя общеобразовательная школа имени Героя  Советского Союза Юрия Алексеевича Гагар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Батарейки. Польза, вред и их правильная утилиз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урентяева Н. 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ржов Ефи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Выращивание микрозелени подсолнечника в домашних условия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динцов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Ефремов Ники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Сердюкова Мар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Панфилов Матв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 «Средняя общеобразовательная школа имени Героя  Советского Союза Юрия Алексеевича Гагарина» Энгельсского муниципального 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«Изучение влияния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EBEDF0" w:val="clear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фитонцидов 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микроорганиз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кода Л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Анань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я семья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я горд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кимова О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аки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льда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Школа </w:t>
              <w:br/>
              <w:t>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кимова О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Дуденко Алиса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«Экология водоемов нашего гор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унос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харова Пол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Государственное автоном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дин день из моей жизн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горова Л. 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азуров Георги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1б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Моё святое им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уненко Н. 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тилов Ив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Государственное автоном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торая жизнь цветных карандаш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араева Т.Ю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Шепел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й спортивный клуб 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DiaMond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стошеева Н. 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овягина Миросла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утешествие в страну музык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темати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стыряченко О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чкин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ебедев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ушкин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еменюк Маргар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умилина Анастас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олезная привычка за 21 день: миф или реальность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динцов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харова Таис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«Природа нашей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унос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браева Васили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лехнович Дарь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редняя общеобразовательная школа с. Звонаревка»</w:t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арксовск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дкая жиз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мрос Е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риднев Кирилл, Чукреева Соф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Гимназия №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"Великий и могучий природный символ Саратовского кра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зарова Н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Ельникова Кристи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 – 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емья вне времен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ванюк Е.Ю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мели Май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нимание! Радиация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красов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жарин Па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усенко Макс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рковная Васили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униципальное общеобразовательное учреждение «Средняя общеобразовательная школа №30 с углубленным изучением отдельных предметов имени Героя Советского Союза Коваленко Петра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рупповой проект «От зерна до хлеб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симова Н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илованова Дарья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ш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ахов Артём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ександ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34" w:firstLine="22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firstLine="22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firstLine="22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следование гипсового вяжущег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унос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34" w:firstLine="22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лякаев Даниэ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  <w:sz w:val="24"/>
                <w:szCs w:val="24"/>
                <w:shd w:fill="FFFFFF" w:val="clear"/>
              </w:rPr>
              <w:t>Муниципальное автономное общеобразовательное учреждение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  <w:sz w:val="24"/>
                <w:szCs w:val="24"/>
                <w:shd w:fill="FFFFFF" w:val="clear"/>
              </w:rPr>
              <w:t>«Гимназия № 87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добна ли школьная форма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услова Е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вчарова 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дведев Тимоф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 – 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 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Вячеслав Максюта – герой нашего времен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абзина Н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ант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Татищевский лицей» Татищев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ойдём со мною в цирк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рычева О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Торопова Ни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Гимназия № 87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то такое радуга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услова Е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ввакумов Викто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ай лапу, друг!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лдина Е. 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оробьев Александр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Ход конём.  Шахматы – это не просто игра! Всегда тренировка для памяти, воли, ум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шакова Г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икитин Бог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ирк моих однофамильцев -братьев Никити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ндреева М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естеров Алекс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7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9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 «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Домашние животные – крыс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арюхина Г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пова Дарь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Гимназия №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лияние занятий по художественной гимнастике на успеваемость в начальной и средней шко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/>
            </w:pPr>
            <w:hyperlink r:id="rId3" w:tgtFrame="_blank">
              <w:r>
                <w:rPr>
                  <w:rFonts w:cs="Arial" w:ascii="PT Astra Serif;Times New Roman" w:hAnsi="PT Astra Serif;Times New Roman"/>
                  <w:sz w:val="24"/>
                  <w:szCs w:val="24"/>
                  <w:shd w:fill="FFFFFF" w:val="clear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34" w:hanging="0"/>
              <w:outlineLvl w:val="1"/>
              <w:rPr/>
            </w:pPr>
            <w:hyperlink r:id="rId4" w:tgtFrame="_blank">
              <w:r>
                <w:rPr>
                  <w:rStyle w:val="InternetLink"/>
                  <w:rFonts w:cs="Times New Roman" w:ascii="PT Astra Serif;Times New Roman" w:hAnsi="PT Astra Serif;Times New Roman"/>
                  <w:bCs/>
                  <w:sz w:val="24"/>
                  <w:szCs w:val="24"/>
                </w:rPr>
                <w:t xml:space="preserve">Ушакова Г. И. </w:t>
              </w:r>
            </w:hyperlink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ердюкова Влер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ая жизнь в маленьком яйц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дин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вец Викто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амятник «Воину-освободителю» как символ человечности русск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лдина Е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мина Софья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валёв Тимоф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 – 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лияние мультфильмов на де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уртовая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Андреева Маргарит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ьза плетения из резиноч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унос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иселёва Екате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7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9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 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ольза и вред запахов. Ароматизаторы своими рука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арюхина Г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остюкович Михаил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Буквы на карте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амбилова Э.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Рыбин Александр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Невидимые нити в природ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амбилова Э.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улдакова Анастас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Гимназия № 87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ригинальный лего или аналог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услова Е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гиев Герм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3 имени П.А. Столып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Энгель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"Пер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иро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ойна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Чуносова Е.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трусевич Евгени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7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9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 «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Выжигание по дереву как способ оформления разделочной дос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арюхина Г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атенко Екатер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Гимназия № 87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озовые ли фламинго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скалёв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ришаев Данил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Гимназия № 87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ить или не пить молок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скалёв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тепанов Георг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12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Качество питьевой в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унос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626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Чурикова Але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12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1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Иоганн Себастьян Бах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уносова Е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1626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урихин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лименко Соф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торожук Кс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 общеобразовательное учреждение «Средняя общеобразовательная школа п. Придорожный» 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  <w:lang w:eastAsia="ar-SA"/>
              </w:rPr>
              <w:t>«Научно-исследовательский 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  <w:lang w:eastAsia="ar-SA"/>
              </w:rPr>
              <w:t>«Математика вокруг нас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ебан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4" w:firstLine="22"/>
              <w:rPr>
                <w:rFonts w:ascii="PT Astra Serif;Times New Roman" w:hAnsi="PT Astra Serif;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аршина Виктор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Экспериментальное определение интеллектуальных  способностей коше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унос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мбарцумян Мел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мбарцумян Ми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ломатова Пол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12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«Безопасность превыше всег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идзюра Л. 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кланов Денис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 w:bidi="en-US"/>
              </w:rPr>
              <w:t>Как  украсить  яйца  к Пасхе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рускова С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еднов Михаи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иселева Валер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мера-обск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лимуллина С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стовой Мака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6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firstLine="22"/>
              <w:rPr>
                <w:rFonts w:ascii="PT Astra Serif;Times New Roman" w:hAnsi="PT Astra Serif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</w:rPr>
              <w:t>«Магниты: их роль в нашей жизн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исеева Н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firstLine="22"/>
              <w:rPr>
                <w:rFonts w:ascii="PT Astra Serif;Times New Roman" w:hAnsi="PT Astra Serif;Times New Roman" w:eastAsia="Calibri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аритонов  Семё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«Уди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ный ми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contextualSpacing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абоче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алун О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икбулатов Ками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Z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беду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бдрахман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втеева Ма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12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«Мыло с «нуля » своими рука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одак Л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Емелькина Адриа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Китайский язык-язык будущег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бдрахман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уликов Андр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ауки и их ви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исеева Н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орозов Андр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Деньги – свидетели истор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а Е.В., Мороз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лескина Людми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Гербар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бдрахман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оршу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18 имени Андрея Андреевича Мыльников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Школа, которая нравится м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матова Л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анасенко Ники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«Нетрадиционные техники рис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хтырская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ковлева Улья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Глина – чудо материа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алун О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стихин Викто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икрозелень – макрополь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 микроусилия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алун О. 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утник Пол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Гимназия № 8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12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«Каратэ-искусство долго жи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идзюра Л.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браева Валерия Беликова Дари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–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общеобразовательная школа с.Звонаревка</w:t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арксовского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ё об обычных яблок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мрос Е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елюсенко Никит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я «Средняя общеобразовательная школа №30 с углубленным изучением отдельных предметов имени Героя Советского Союза Коваленко Петра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3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дакова О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ркин Михаи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Куриное яйцо. О сложном простыми слова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Яро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тражевская Верон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ередача социальной рекламы посредством конфетного фант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рухачева С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иробокова Лор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Как образуются мыльные пузыри и почему воздушный шарик не тонет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аплыгина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рачёв Да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рачёв Дем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рачёв Макси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7б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Проблема восстановления приусадебных парк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родн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динц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34" w:hanging="0"/>
              <w:outlineLvl w:val="1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арпец Марк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Воздушные шары человеку – радость, а для природы – гибель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аплыгина О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итина Елизаве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</w:rPr>
              <w:t>«Удивительный мир ящериц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исеева Н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езменов Плат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асильев Алекс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асеев Эмиль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- средняя общеобразовательная школа №3 г. Красный Кут Саратовской 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нформационный  проек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/>
            </w:pPr>
            <w:r>
              <w:rPr>
                <w:rFonts w:cs="Times New Roman" w:ascii="PT Astra Serif;Times New Roman" w:hAnsi="PT Astra Serif;Times New Roman"/>
                <w:bCs/>
                <w:spacing w:val="-4"/>
                <w:kern w:val="2"/>
                <w:sz w:val="24"/>
                <w:szCs w:val="24"/>
              </w:rPr>
              <w:t xml:space="preserve">«Второй по порядку, но не по значению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космонавт №2 Г.С.Титов)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атеева Н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ковальникова Со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екрет термос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аплыгина О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олмачёв Всеволод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Шокола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аплыгина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осеев Алекс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firstLine="12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 xml:space="preserve">«Новенький в классе. Как помочь ребенку адаптироваться в коллектив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одак Л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Шафиева Камилл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униципальное общеобразовательное учреждения «Средняя общеобразовательная школа №30 с углубленным изучением отдельных предметов имени Героя Советского Союза Коваленко Петра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дакова О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13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рлята - Эколя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 «Образовательный центр №2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 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Что значит беречь природу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айрул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С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арзина Дарь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Муниципальное общеобразовательное учреждение «Средняя общеобразовательная школа п. Динамовский»  Новобурасского района 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от какая прабабушка у нас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онина Т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34" w:hanging="0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енина Дарь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Виртуальный архитекто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аплыгина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вальнюк Поли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Что полезней – орехи или сухофрукты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прыга В. 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лекти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умажный мультфиль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хтеева О. 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Манохин Григор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4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Почему полезны шахматы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Иманова Л.В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рентьева Екатер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ро бабоче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робин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абалин Ив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Гранат- король фрукт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робин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горная Адел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разовательное учреждение Саратовской области 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Архитектурное наследие России в моих путешествия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елахаева Л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атухин Савел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утешествие в мир кинотеатров: от пленки до цифр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робина Е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азурова Вер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амый вредный и вкусный напиток или вся правда о Кока-кол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прыга В. 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анфилов Тимоф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спись новогодних пря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идова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осенкова Васили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Основная общеобразовательная школа п. Анисовский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кое молоко полезное и качественное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опта О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Шпиняк Виктор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о следам мезозойских акул: путешествие по древним морям Сарато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тапова Л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Анисимов Егор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Радиация и жизн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прыга В. 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обленко Александр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Карта путешествий моей семь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прыга В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струхов Константин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76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ыбалка: без труда не выловишь и рыбку из пру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есниченко О.Ю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им Мар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разовательное учреждение Саратовской области «Гимназия № 8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Кубик руб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елахаева Л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робьев Максим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18 имени Андрея Андреевича Мыльников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ращивание кристаллов в домашних условия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ыбакова Н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симов Рус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Татищевский лицей» Татищев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утешествие в мир динозавр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урчатова О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Романова Елизавет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134" w:hanging="34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Классическая хореография для детей – польза или вред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ндинская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34" w:hanging="34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уханов Никит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76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сенние листь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геева Л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улима Варвар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едвежонок Паддингтон -настоящий символ Англии, а не просто литературный персонаж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лима О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Альтергот  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 «Средняя общеобразовательная школа № 12 имени Героя Советского Союза Суханова Виталия Федоровича» 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аратовский калач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тева Е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Баянкина Соф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PT Astra Serif;Times New Roman" w:hAnsi="PT Astra Serif;Times New Roman" w:eastAsia="Calibri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«Мое хобби – паперкраф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Гончарова Е. 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Жамков Станисла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веча из лампоч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рогобед И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обзева Александр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челы - удивительные насекомы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прыга В. 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енрихс Лев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Загадочная плесен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рпова 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оба Фёдор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Что скрывают кости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ирилова И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инкин Зах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Татищевский лицей» Татищевского муниципального района Сарат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Бокс в моей жизн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урчатова О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улина Ари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«Магнит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го свой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рпова 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ванова Алексан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Филиал МАОУ «СОШ р.п. Свободный» в с. Большая Чечуй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«Несёт ли курочка золотые яйца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сова Н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н Анастас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уравли и бессмертные во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еращенко Е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иченко Богдан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 «Образовательный центр №2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имующие птицы моего с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шеле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Резаева Ев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п. Динамовский Новобурасского района Саратовской обла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Есть ли автор у народной песни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итова В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ртамонов Петр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дивительный мир губной гармош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идова О.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кция «Филология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850"/>
        <w:gridCol w:w="1559"/>
        <w:gridCol w:w="1701"/>
        <w:gridCol w:w="1276"/>
      </w:tblGrid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26692917"/>
            <w:bookmarkEnd w:id="0"/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52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ривопатря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rPr>
                <w:rFonts w:ascii="PT Astra Serif;Times New Roman" w:hAnsi="PT Astra Serif;Times New Roman" w:eastAsia="Arial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PT Astra Serif;Times New Roman" w:hAnsi="PT Astra Serif;Times New Roman" w:eastAsia="PT Sans Narrow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 Narrow;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утешествие из Петербурга </w:t>
            </w:r>
          </w:p>
          <w:p>
            <w:pPr>
              <w:pStyle w:val="Normal1"/>
              <w:spacing w:lineRule="auto" w:line="240" w:before="0" w:after="0"/>
              <w:rPr>
                <w:rFonts w:ascii="PT Astra Serif;Times New Roman" w:hAnsi="PT Astra Serif;Times New Roman" w:eastAsia="PT Sans Narrow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 Narrow;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Москву А.Н. Радищ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Зинченко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сенков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м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абытые малые жанры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валева Зл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6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ременные неологизмы и культура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 примере речи учащихся лице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лова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62626"/>
                <w:sz w:val="24"/>
                <w:szCs w:val="24"/>
              </w:rPr>
              <w:t>Игнатьев Михаил Силантье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62626"/>
                <w:sz w:val="24"/>
                <w:szCs w:val="24"/>
                <w:shd w:fill="FFFFFF" w:val="clear"/>
              </w:rPr>
              <w:t>Пушкинская азбука.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ещенко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62626"/>
                <w:sz w:val="24"/>
                <w:szCs w:val="24"/>
              </w:rPr>
              <w:t>Крюкова Ми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color w:val="26262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62626"/>
                <w:sz w:val="24"/>
                <w:szCs w:val="24"/>
              </w:rPr>
              <w:t xml:space="preserve">М.Ю. Лермо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62626"/>
                <w:sz w:val="24"/>
                <w:szCs w:val="24"/>
              </w:rPr>
              <w:t>и Саратовский кр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ещенко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52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роле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9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firstLine="25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 Санкт-Петербурга в творчестве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онина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умба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ль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 словах разнообразных – удивительных, но раз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ерасимова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релов Ростисл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рбанонимы города Энгель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ливир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алитова Наи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Язык мой - друг мо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ливир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то и зачем скрывается под маск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итон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лакся Ве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ь героическая. Илья Муро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казиева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усейнова Нар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Муниципальное автономное общеобразовательное учреждение «Средняя общеобразовательная школа «Авр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ика в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илеску М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адушкин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нига: вчера, сегодня, зав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химкулова 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дзинский Тиму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раз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улге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уфриев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 xml:space="preserve">Муниципальное общеобразовательное учреждение 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Средняя общеобразовательная школа с. Мироновка Питерского района Саратовской области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ква «Й» и звук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j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хайлова 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иньков Семё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 xml:space="preserve">Муниципальное общеобразовательное учреждение 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Средняя общеобразовательная школа с. Мироновка Питерского района Саратовской области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ша Пушкин – мой ровесник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хайлова 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екция «Английский язык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850"/>
        <w:gridCol w:w="1559"/>
        <w:gridCol w:w="1701"/>
        <w:gridCol w:w="1276"/>
      </w:tblGrid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643" w:right="-108" w:hanging="36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9"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Айвазян </w:t>
            </w:r>
          </w:p>
          <w:p>
            <w:pPr>
              <w:pStyle w:val="Style16"/>
              <w:ind w:left="-49"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рия,</w:t>
            </w:r>
          </w:p>
          <w:p>
            <w:pPr>
              <w:pStyle w:val="Style16"/>
              <w:ind w:left="-49" w:right="-108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Яковлева Дарья, </w:t>
            </w:r>
          </w:p>
          <w:p>
            <w:pPr>
              <w:pStyle w:val="Style16"/>
              <w:ind w:left="-49"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откина Майя,</w:t>
            </w:r>
          </w:p>
          <w:p>
            <w:pPr>
              <w:pStyle w:val="Style16"/>
              <w:ind w:left="-49"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оролевская Крист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Collecting is a useful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трыгин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рубиц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льин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т попробуй пойми этот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ир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ее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 «Средняя общеобразовательная школа № 12 имени Героя Советского Союза Суханова Виталия Федоровича» 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ходства и различия празднования Рождества в России и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ляков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ловешко Соф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ьник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леннико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3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18 имени Андрея Андреевича Мыльников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3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Cooking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b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повая А.Г., Пузин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вичкова Екате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лубева Елизав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утешествие по Энгель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ров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лтан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сулёва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 xml:space="preserve">Муниципальное общеобразовательное учреждение 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Средняя общеобразовательная школа с. Генеральское имени Героя Советского Союза Ароновой Раисы Ермолаевны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 xml:space="preserve"> Энгельсского муниципального района Саратовской обла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ункциональный частичный перевод как способ сокращения текста и передачи основ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ратх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сланова Амина, </w:t>
            </w:r>
          </w:p>
          <w:p>
            <w:pPr>
              <w:pStyle w:val="TableParagraph"/>
              <w:ind w:left="-49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ветельнов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пасть между поколениями. Англицизмы в русском слен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ирина 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рбье Глеб, Лихоманов Дав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и недели в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ултанова  Т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рова 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/>
      </w:pPr>
      <w:r>
        <w:rPr/>
        <w:t>Секция «Естествознание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850"/>
        <w:gridCol w:w="1559"/>
        <w:gridCol w:w="1701"/>
        <w:gridCol w:w="1276"/>
      </w:tblGrid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643" w:right="-108" w:hanging="36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родко 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п.Коминтерн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39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 стимуляторов роста на корнеобразование у коле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дряш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дда Василиса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илато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эльтонье в прошлом и настоящ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тавкина С.С.</w:t>
              <w:br/>
              <w:t>Худяк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рачев Максим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лодькин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усадебные парки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тавкина С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якова Л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ещенко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аблина Вас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Основная общеобразовательная школа п. Анисовский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я муравьиная ферма. Влияние внешних факторов, особенности питания на развитие и рост колонии муравьёв-ж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бл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гатый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следование влияния кислотности среды на проращивание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иво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лованова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Татищевский лицей» Татищев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м полезна микро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нтер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мёнова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епанова Анастасия, Нарынбаева Сафия, Веденеева Яни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иннер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ендарь «12 месяцев в Ставском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чаева А.В.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тавкин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ршенёв Фёд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льхова Веро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ондаренко Полина, Сопляченко Мар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кладан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лого-спортивная настольная игра «Ставски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чаева А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тавкина С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ус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рина Софь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ша правосудия</w:t>
            </w:r>
          </w:p>
          <w:p>
            <w:pPr>
              <w:pStyle w:val="C5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ясковская                                        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чурин Сулейм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кеев Е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9» Энгельс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в воздуха в учебн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ьниченко К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голев Алексей</w:t>
            </w:r>
          </w:p>
          <w:p>
            <w:pPr>
              <w:pStyle w:val="C5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eastAsia="SimSun;宋体" w:cs="PT Astra Serif;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«Патриот» с кадетскими классами имени Героя Российской Федерации Дейнеко Юрия Михайлович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eastAsia="SimSun;宋体" w:cs="PT Astra Serif;Times New Roman"/>
                <w:kern w:val="2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фломастера</w:t>
            </w:r>
          </w:p>
          <w:p>
            <w:pPr>
              <w:pStyle w:val="C5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дыг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по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  <w:shd w:fill="FAFAFD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sz w:val="24"/>
                <w:szCs w:val="24"/>
                <w:shd w:fill="FAFAFD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ыведение тропических бабочек в самодельно бабочкарии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</w:rPr>
            </w:pPr>
            <w:hyperlink r:id="rId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24"/>
                  <w:szCs w:val="24"/>
                </w:rPr>
                <w:t>Гаджимагомедова О.Г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олярова Оль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п. Динамовский Новобурас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 кислотной и щелочной сред на жизнедеятельность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и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усс Ди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п. Динамовский Новобурас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следам Куде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ыбаков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манов Ар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Segoe UI" w:ascii="PT Astra Serif;Times New Roman" w:hAnsi="PT Astra Serif;Times New Roman"/>
                <w:sz w:val="24"/>
                <w:szCs w:val="24"/>
                <w:shd w:fill="FFFFFF" w:val="clear"/>
              </w:rPr>
              <w:t>Филиал муниципального общеобразовательного учреждения «Средняя общеобразовательная школа с. Питерка Питерского района Саратовской области» в селе Запру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тематика на службе у экологии  по теме </w:t>
              <w:br/>
              <w:t>«Мусор – глобальная экологическая пробл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лен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еч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а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п. Динамовский Новобурас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ш вклад в сохранении редких растений Крас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т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кция «Человек и общество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850"/>
        <w:gridCol w:w="1559"/>
        <w:gridCol w:w="1701"/>
        <w:gridCol w:w="1276"/>
      </w:tblGrid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643" w:right="-108" w:hanging="36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лески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тельная экскурсия по городам Золотой 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ухониц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дельников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Татищевский лицей»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C7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клад моего прадеда в дело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знец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ихайлов Ив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общеобразовательное учреждение Саратовской област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Физико-технический лицей № 1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льтипликация – развлечение ил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ыс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смаков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ровой Максим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линкин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 8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быть нельз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лышев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ажавин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бильный телефон на перемене. Друг или вра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ин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селов Георгий, Гусев Матв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заев М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 6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ерои православной Руси. Непобедимый адмирал Федор У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ривошея-Бейдик Т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т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ек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Татищевский лицей» Татищев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окат в мо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нтер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горова Мария, Андреев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Феномен современной бардовской песни о войн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Эволюция бардовской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лас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лох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тешестви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#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тр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ьянов Ив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ьза компьютерных игр для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 примере игры «Роблок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джимагомед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гина Анджелина, Вагина Эванж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Герои нашей семь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стория в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равикина Н.Г., Шела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менова Верон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ты и суеверия  в соврем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гля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шкалиева Ма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тапкина Елизав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тицына Анна 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  <w:shd w:fill="F4F8FE" w:val="clear"/>
              </w:rPr>
              <w:t>Фи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</w:rPr>
              <w:t>лиал Муниципального общеобразовательного учреждения - средней общеобразовательной школы №1 «Образовательный центр г. Красный Кут Саратовской области»  в с. Первома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схождение немецких фамилий в селе Первомайское и их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ох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уканов Констант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Татищевский лицей»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рутинский маневр в Отечественной войне 18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очкова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йвалиева Инд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ряскина Снеж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Муниципальное  общеобразовательное учреждение «Средняя общеобразовательная школа с. Зеленый Дол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редные привы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лим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ркач</w:t>
              <w:br/>
              <w:t>Никол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асиль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ыбская</w:t>
              <w:br/>
              <w:t>Евгения</w:t>
              <w:br/>
              <w:t>Алев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ючевые дела ГАОУ СО «Гимназия № 8» г.Энге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бец</w:t>
              <w:br/>
              <w:t>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кция «Технология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850"/>
        <w:gridCol w:w="1559"/>
        <w:gridCol w:w="1701"/>
        <w:gridCol w:w="1276"/>
      </w:tblGrid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643" w:right="-108" w:hanging="36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 xml:space="preserve">Романов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Моё увлечение «Хо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ахно И.В., Ефим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Князевский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Лар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околова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Еськова Дарья, Краснова Василиса, Остроумова Полина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 xml:space="preserve">Шейко А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Игрушка о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 xml:space="preserve">Сахно И.В., Смирнова И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олен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 xml:space="preserve">Сахно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Талисм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ахно И.В.,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Есь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 xml:space="preserve">Андреева Маргар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Брелок для м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ахно И.В., Ефим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енисенко</w:t>
            </w:r>
          </w:p>
          <w:p>
            <w:pPr>
              <w:pStyle w:val="TableParagraph"/>
              <w:ind w:right="-7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Вар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елорусский национальны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онова Н.Н., Решетнико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алтыкова</w:t>
            </w:r>
          </w:p>
          <w:p>
            <w:pPr>
              <w:pStyle w:val="TableParagraph"/>
              <w:ind w:right="-7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ог</w:t>
            </w:r>
            <w:r>
              <w:rPr>
                <w:rFonts w:cs="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нь</w:t>
            </w:r>
            <w:r>
              <w:rPr>
                <w:rFonts w:cs="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 вечера, коли делать не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он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Ивонин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Муниципальное общеобразовательное учреждение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Средняя общеобразовательная школа №5 имени В. Хомяковой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»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Ловец с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Шати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Истягин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Моя карьера: шаги к усп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околова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Хороводо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Шка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околова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Корабель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Рукоделие – польза для здоровь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Соколова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Федор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Муниципальное общеобразовательное учреждение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Средняя общеобразовательная школа №5 имени В. Хомяковой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»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 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Картина со стр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lang w:eastAsia="en-US"/>
              </w:rPr>
              <w:t>Шати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олкова</w:t>
            </w:r>
          </w:p>
          <w:p>
            <w:pPr>
              <w:pStyle w:val="TableParagraph"/>
              <w:tabs>
                <w:tab w:val="clear" w:pos="708"/>
                <w:tab w:val="left" w:pos="1734" w:leader="none"/>
                <w:tab w:val="left" w:pos="1768" w:leader="none"/>
              </w:tabs>
              <w:ind w:right="-7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Е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Энгельсского муниципального района Саратовской области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Вторая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жизнь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онова Н.Н., Решетнико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кция «Искусство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850"/>
        <w:gridCol w:w="1559"/>
        <w:gridCol w:w="1701"/>
        <w:gridCol w:w="1276"/>
      </w:tblGrid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643" w:right="-108" w:hanging="36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валёва Зл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74" w:right="3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. С. Хачатурян. Фантазии на музыку балета «Чиполл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right="-143" w:hanging="108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тун Е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пчинская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ребейнос Михаи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кунов Дмитр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умил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ские годы Альфреда Шни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аворонкин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риация, как вид транскрип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 Гурилев «Вариации на тему М. Глинки «Не томи род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тун Е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ивошея-Бейдик Т.В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лькова К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мпровизация в искусстве и музыке –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 истории к современности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мпровизации Ф. Пу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тун Е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атаева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жаз и его влияние на современн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тун Е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тфус Семен, Николае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униципальное общеобразовательное учреждение «Средняя общеобразовательная школа №30 с углубленным изучением отдельных предметов имени Героя Советского Союза Коваленко Петра Михайлович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ей Музыкальных Инстр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именко Юлиана, Карпушин Клим, Кондратенко Александр, Коваленко Захар, Конева Софья, Гогенко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 «Средняя общеобразовательная школа   №33 имени П.А.Столыпина» 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рика под гит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илова Е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с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с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йвазовский – мастер эпохи роман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т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нига джунглей» Софьи Губайдул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чева Н.В., Карп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кша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крыни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ссонова Вик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ликий художник Сальвадор 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рбачева Ю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фаэль Са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екция «Математика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850"/>
        <w:gridCol w:w="1559"/>
        <w:gridCol w:w="1701"/>
        <w:gridCol w:w="1276"/>
      </w:tblGrid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643" w:right="-108" w:hanging="36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щенко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осударственное автономное </w:t>
              <w:br/>
              <w:t xml:space="preserve">общеобразовательное </w:t>
              <w:br/>
              <w:t xml:space="preserve">учреждение Саратовской области </w:t>
              <w:br/>
              <w:t>«Гимназия № 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воюродный брат поп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окин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адушкин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Юрия Алексеевича Гагарина» Энгельсского муниципального района Сарат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ьванические элементы садов и о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тер Д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осенков Ми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Основная общеобразовательная школа п. Анисовский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личные способы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пт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толкин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хо – от мифа до Космоса: путешествие через время и 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игорь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ламова Соф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абибулин Владисл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Муниципальное общеобразовательное учреждение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Средняя общеобразовательная школа п. Пробуждение имени Льва Абрамовича Кассиля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»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виртуального VR -тренажера по физике «Зависимость температуры кипения воды от давления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лышев В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лыше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вкин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Муниципальное общеобразовательное учреждение  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Средняя общеобразовательная школа имени Героя Советского Союза  Ф.Д.Глухова    поселка Основной  Новоузенского района Саратовской области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еометрия угла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нин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лимович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автономное общеобразовательное учреждение Саратовской области «Музыкально-эстетический лицей имени Альфреда Гарриевича Шни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ожжи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Юрина М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ое общеобразовательное учреждение Саратовской области «Инженерны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ный счёт как средство развития познавательного интереса учащих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бирце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едовской Алекс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общеобразовательная школа № 18 имени Андрея Андреевича Мыльников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9"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виртуального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ч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стюкович Вар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спользование нейросети для изучения истории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ас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ас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ое общеобразовательное  учреждение «Средняя общеобразовательная школа №32 с углубленным изучением отдельных предметов имени Александра Сергеевича Пушкина» Энгельс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лияние чисел  на собы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о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ол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Муниципальное общеобразовательное учреждение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Средняя общеобразовательная школа с. Мироновка Питерского района Саратовской области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са –  девич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гл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уговов Кири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firstLine="34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Муниципальное общеобразовательное учреждение - основная общеобразовательная школа села Песчанка Аткар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мметрия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йдуко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30D0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hd w:fill="FFFFFF" w:val="clear"/>
    </w:rPr>
  </w:style>
  <w:style w:type="character" w:styleId="11">
    <w:name w:val="Основной текст Знак1"/>
    <w:basedOn w:val="Style11"/>
    <w:qFormat/>
    <w:rPr>
      <w:rFonts w:cs="Calibri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cs="Calibri"/>
    </w:rPr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1"/>
    <w:qFormat/>
    <w:rPr>
      <w:rFonts w:cs="Calibri"/>
      <w:sz w:val="24"/>
      <w:szCs w:val="24"/>
      <w:lang w:eastAsia="zh-CN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ind w:hanging="340"/>
      <w:jc w:val="center"/>
    </w:pPr>
    <w:rPr>
      <w:rFonts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spacing w:lineRule="auto" w:line="288" w:before="120" w:after="0"/>
    </w:pPr>
    <w:rPr>
      <w:rFonts w:ascii="Open Sans;Times New Roman" w:hAnsi="Open Sans;Times New Roman" w:eastAsia="Open Sans;Times New Roman" w:cs="Open Sans;Times New Roman"/>
      <w:color w:val="695D46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  <w:lang w:eastAsia="zh-CN" w:bidi="en-US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ggimn8.gosuslugi.ru/glavnoe/vospitanie/persony_40.html" TargetMode="External"/><Relationship Id="rId4" Type="http://schemas.openxmlformats.org/officeDocument/2006/relationships/hyperlink" Target="https://enggimn8.gosuslugi.ru/glavnoe/vospitanie/persony_40.html" TargetMode="External"/><Relationship Id="rId5" Type="http://schemas.openxmlformats.org/officeDocument/2006/relationships/hyperlink" Target="https://enggimn8.gosuslugi.ru/glavnoe/vospitanie/persony_40.html" TargetMode="External"/><Relationship Id="rId6" Type="http://schemas.openxmlformats.org/officeDocument/2006/relationships/hyperlink" Target="https://enggimn8.gosuslugi.ru/glavnoe/vospitanie/persony_40.html" TargetMode="External"/><Relationship Id="rId7" Type="http://schemas.openxmlformats.org/officeDocument/2006/relationships/hyperlink" Target="https://enggimn8.gosuslugi.ru/glavnoe/vospitanie/persony_4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5:00Z</dcterms:created>
  <dc:creator>Учащиеся МЭЛ</dc:creator>
  <dc:description/>
  <dc:language>en-US</dc:language>
  <cp:lastModifiedBy>user</cp:lastModifiedBy>
  <cp:lastPrinted>2024-12-09T15:48:00Z</cp:lastPrinted>
  <dcterms:modified xsi:type="dcterms:W3CDTF">2024-12-09T14:05:00Z</dcterms:modified>
  <cp:revision>2</cp:revision>
  <dc:subject/>
  <dc:title/>
</cp:coreProperties>
</file>