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Итоги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регионального конкурса творческих рабо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Мир как гармония контрастов-2025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НОМИНАЦИЯ «ВИЗУАЛЬНОЕ ТВОРЧЕСТВО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  <w:gridCol w:w="1559"/>
      </w:tblGrid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Ф.И. ав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Учитель/ руководитель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ТЕЛЕСЮЖЕТ, ВИДЕОКЛИП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Беднов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лимуллина Светлана Андреевна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bookmarkStart w:id="0" w:name="_Hlk71224359"/>
            <w:bookmarkEnd w:id="0"/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Лабз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лë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 1" Энгельс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Усольцева Ольга Владимировна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Лабзина Наталия Сергеевна</w:t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иселева Валер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лимуллина Светлана Андрее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Ерми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акар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ванюк Елена Юрье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Лабзина Наталия Сергеевна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улахметова Ам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Лабзина Наталия Сергеевна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Аникин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ал МОУ "СОШ с. Питерка Питерского района Саратовской области" в с. Алекса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ояринцева Дарья Сергеевна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Шадунц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вет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ал МОУ "СОШ с. Питерка Питерского района Саратовской области" в с. Алекса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ояринцева Дарья Сергеевна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ФОТОГРАФ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Султ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Риш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ал муниципального общеобразовательного учреждения "Средняя общеобразовательная школа с.Питерка Питерского района Саратовской области" в селе Запру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мирягина Нина Павловна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лимуллина Э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Одинцова Наталия Владимировна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кирова Уль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ал муниципального общеобразовательного учреждения "Средняя общеобразовательная школа с.Питерка Питерского района Саратовской области" в селе Запру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мирягина Нина Павл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прышко Дмит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п. Новопушкинское" Энгельс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прышко Наталия Александровна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5-7 классы</w:t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ТЕЛЕСЮЖЕТ, БУКТРЕЙЛЕР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рачева Елиза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 общеобразовательное учреждение "Гимназия №7 имени К.Д. Ушин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Развина Наталья Алексеевна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ухоребрик 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- средняя общеобразовательная школа с.Звонаревка Марксовского района Саратовской области имени М.Ф. Лим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ухоребрик Оксана Анатольевна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Вдов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п. Придорожный" Энгельс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Демченко Оксана Михайло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Ворсунова Крис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с.Каменка Марксов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цилло Ирина Ю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Утегенова Мил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 Средняя общеобразовательная школа №33 имени П.А. Столыпина» Энгельс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рова Людмила Борис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Рыбал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с.Каменка Марксов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цилло Ирина Юрьевна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ФОТОГРАФИЯ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родецкий Александ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 Средняя общеобразовательная школа №33 имени П.А. Столыпина» Энгельс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оленкова Наталья Николае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Дудов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 Средняя общеобразовательная школа №33 имени П.А. Столыпина» Энгельс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оленкова Наталья Николае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иконорова Алексан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отавкина Светлана Сергее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Лукашов Вита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нетиповое 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отавкина Светлана Сергее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Рыбалко Анге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с.Каменка Марксов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Журавлева Татьяна Александро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Гули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м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 Средняя общеобразовательная школа №33 имени П.А. Столыпина» Энгельс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рова Людмила Борисовна</w:t>
            </w:r>
          </w:p>
        </w:tc>
      </w:tr>
      <w:tr>
        <w:trPr>
          <w:trHeight w:val="33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8-11 классы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ТЕЛЕСЮЖЕТ, СОЦИАЛЬНЫЙ РОЛИК, ВИДЕОКЛИП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оманда видеостудии «Юный режиссе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- средняя общеобразовательная школа с.Звонаревка Марксовского района Саратовской области имени М.Ф. Лим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цуба Елена Владислав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Паве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бюджетное общеобразовательное учреждение Саратовской области «Санаторная школа-интернат г.Калинин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Орлова Ольга Владимиро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Цо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- средняя общеобразовательная школа с.Звонаревка Марксовского района Саратовской области имени М.Ф. Лим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цуба Елена Владиславовна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Объединение "Медиа Студия" центр "Точка рос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автономное общеобразовательное учреждение "Образовательный центр № 4" Энгель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Диброва Галина Владимировна</w:t>
            </w:r>
          </w:p>
        </w:tc>
      </w:tr>
      <w:tr>
        <w:trPr>
          <w:trHeight w:val="11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ФОТОГРАФИЯ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лимуллина Со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Зайцева Наталия Геннадьевна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Дубовска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Аиш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- средняя общеобразовательная школа с.Звонаревка Марксовского района Саратовской области имени М.Ф. Лим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цуба Елена Владиславо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НОМИНАЦИЯ «ЛИТЕРАТУРНОЕ ТВОРЧЕСТВО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954"/>
        <w:gridCol w:w="1701"/>
      </w:tblGrid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Ф.И. ав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Учитель/ руководитель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Начальные классы (1-4 классы)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ТИХОТВОРЕНИЕ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Коши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5 имени В. Хомяковой"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слимова Екатерина Владимировна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едорова Со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п. Новопушкинское"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абаян Валентина Викторовна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КАЗК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Рассказова Васили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5 имени В. Хомяковой"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зарова Наталья Николае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Жулидова Улья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 24 имени Героя Советского Союза Пономаренко Виктора Ивановича"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Жулидов Сергей Анатольевич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Газиз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ни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ал муниципального общеобразовательного учреждения "Средняя общеобразовательная школа с. Питерка Питерского района Саратовской области" в селе Запру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мирягина Нина Павл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иронюк Богд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5 имени В. Хомяковой"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зарова Наталья Николае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люкина Ми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-средняя общеобразовательная школа с. Подлесное Марксовского района Саратовской области им. Ю.В. Ф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Данченко Кристина Алексее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банова Вик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с.Каменка Маркс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цилло Ирина Юрьевна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5-7 классы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ТЕКСТОВЫЙ РЕПОРТАЖ, ЛОНГРИД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оршнева Вале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«Средняя общееобразовательная школа № 9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лорьянович Елена Вячеславовна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Горбач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ар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-средняя общеобразовательная школа с. Подлесное Марксовского района Саратовской области им. Ю.В. Ф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лексеева Ирина Петровна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тфрид Вик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с.Каменка Маркс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цилло Ирина Юрьевна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КАЗКА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ванникова Ма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 7 им.  Героя Советского Союза Трынина А.С. г. Ртищево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алабешкина Полина Михайловна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ихаловская Анаста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с.Каменка Марксов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Шацилло Ирина Юрьевна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монов Зах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лиал муниципального общеобразовательного учреждения "Основная общеобразовательная школа" р.п.Турки Турковского района Саратовской области в с.Студ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Володина Ольга Валерьевга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ТИХОТВОРЕНИЕ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асленникова 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«Средняя общееобразовательная школа № 9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лорьянович Елена Вячеслав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Ушакова Кар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 7 им.  Героя Советского Союза Трынина А.С. г. Ртищево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алабешкина Полина Михайловна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Петров Никол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«Средняя общееобразовательная школа № 9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лорьянович Елена Вячеслав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Хох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«Средняя общееобразовательная школа № 9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лорьянович Елена Вячеслав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аралиева Анэ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-средняя общеобразовательная школа с. Подлесное Марксовского района Саратовской области им. Ю.В. Ф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Журавлева Татьяна Александровна</w:t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8-11 классы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ТИХОТВОРЕНИЕ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вашнина Оль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  «Средняя общеобразовательная школа с.Мизино-Лапшиновка имени Героя Советского Союза И. В. Пресняков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отлова Ира Николае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Фиц Д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автономное общеобразовательное учреждение “Средняя общеобразовательная школа с. Сторожевка муниципального образования «Город Саратов» имени Героя Советского Союза П.А.Мельникова. Гагарин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смакова Елена Тулеп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Фиц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автономное общеобразовательное учреждение “Средняя общеобразовательная школа с. Сторожевка муниципального образования «Город Саратов» имени Героя Советского Союза П.А.Мельникова. Гагарин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смакова Елена Тулеп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Аржа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  «Средняя общеобразовательная школа с.Мизино-Лапшиновка имени Героя Советского Союза И. В. Пресняков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отлова Ира Николае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урманова Сам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автономное общеобразовательное учреждение «Образовательный центр №1 им. В.П.Чкалова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бдурахманова Эка Исаевна</w:t>
            </w:r>
          </w:p>
        </w:tc>
      </w:tr>
      <w:tr>
        <w:trPr>
          <w:trHeight w:val="37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КАЗКА, ЭССЕ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оршнев Владисл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№21 имени Героя Советского Союза Ильи Макаровича Каплунова"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Семёнова Светлана Петр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Каштанова Екатери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автономное профессиональное образовательное учреждение Саратовской области «Саратовский областной образовательный комплекс — Политехнический колледж — Лицей-интернат 6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икмаева Альфия Аббясовна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Средняя общеобразовательная школа п.Динамовский Новобурас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Левонисова Наталья Владимировна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ришина Ал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общеобразовательное учреждение "Шило-Голицынская средняя общеобразовательная школа Ртищев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росалова Мария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PT Astra Serif;Times New Roman" w:hAnsi="PT Astra Serif;Times New Roman" w:eastAsia="Calibri" w:cs="PT Astra Serif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2:00Z</dcterms:created>
  <dc:creator>bnv64</dc:creator>
  <dc:description/>
  <cp:keywords/>
  <dc:language>en-US</dc:language>
  <cp:lastModifiedBy>Психолог</cp:lastModifiedBy>
  <cp:lastPrinted>2025-04-24T13:05:00Z</cp:lastPrinted>
  <dcterms:modified xsi:type="dcterms:W3CDTF">2025-04-25T09:05:00Z</dcterms:modified>
  <cp:revision>4</cp:revision>
  <dc:subject/>
  <dc:title/>
</cp:coreProperties>
</file>