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удоустройство выпускников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ОУ СО «МЭЛ им.А.Г.Шнитке» в 2024 год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-2024 учебном году получили основное общее образование 24 обучающихся. 18 выпускников продолжают обучение в 10-х классах, из них 17 человек продолжают обучение в 10 классе ГАОУ СО «МЭЛ им.А.Г.Шнитке», 1 выпускница - в 10 классе школы г.Энгельса. Среди выпускников, продолжающих обучение на уровне среднего общего образования, 13 человек учатся в классе гуманитарного профиля, 7 человек в классе технологического  профиля, 6 человек -  в классе естественнонаучного профи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выпускников поступили в ССУЗы Энгельса, Саратова,  Москвы, из них 100% на бюджетную очную форму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таблице представлен мониторинг трудоустройства выпускников 9-х классов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21"/>
        <w:gridCol w:w="1074"/>
        <w:gridCol w:w="1074"/>
        <w:gridCol w:w="1075"/>
        <w:gridCol w:w="1074"/>
        <w:gridCol w:w="1145"/>
      </w:tblGrid>
      <w:tr>
        <w:trPr>
          <w:trHeight w:val="638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й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-20</w:t>
            </w:r>
            <w:r>
              <w:rPr>
                <w:rFonts w:eastAsia="Times New Roman" w:cs="Times New Roman" w:ascii="Times New Roman" w:hAnsi="Times New Roman"/>
                <w:lang w:val="en-GB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4</w:t>
            </w:r>
          </w:p>
        </w:tc>
      </w:tr>
      <w:tr>
        <w:trPr>
          <w:trHeight w:val="331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выпускник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аю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 МЭ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 школ обла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У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ыло за пределы обла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аботают и не учатс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-2024 учебном году из 11-х классов выпущено 26 обучающихся, из них 26 (100%) продолжают обучение в высших учебных завед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или в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УЗы, расположенные на территории Саратовской области, 14 человек, в ВУЗы Москвы – 8 человек. Санкт-Петербурга – 1 человек, ВУЗы других областей – 2 человека. Поступили в ВУЗы на бюджетной основе 22 человека (84,67%), на коммерческой основе – 4 человека (15,4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выпускников лицея обучаются в очной форме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3-2024 учебном году доля выпускников, поступавших в образовательные организации высшего образования по профилю обучения, от общего количества обучающихся в профильном 11 классах, составляет 76,9% (20 выпускнико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ледим динамику поступления выпускников 11-х классов в образовательные организации высшего образования по профилю обу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3597"/>
        <w:gridCol w:w="359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выпускник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выпускников, поступавшие в образовательные организации высшего образования по профилю обуч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ыпускников, поступавшие в образовательные организации высшего образования по профилю обуч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3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или в ВУЗы города Саратова в 2024 год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ыпускник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и в ВУЗ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и в ВУЗы Саратов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У им.Н.Г.Чернышевског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Т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ХиГС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ниторинг поступления выпускников 11-х классов лицея 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391"/>
        <w:gridCol w:w="1391"/>
        <w:gridCol w:w="1391"/>
        <w:gridCol w:w="1391"/>
        <w:gridCol w:w="1391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2019-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ускник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/ 76,5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/ 96,4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/93,1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/100%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Зы г.Сарат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/ 58,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/ 57,2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/81,3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55,2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57,7%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У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ыли за пределы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аботают и не учат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нство выпускников 9-х классов лицея продолжают обучение в профильных классах и получают среднее общее образование: в 2022 году – 61,5%, в 2023 году – 75%, в  2024 году - 7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и 11-х классов лицея нацелены на получение высшего образования. В 2023-2024 учебном году 100% 11-классников поступили в ВУЗы Саратова, Москвы, Санкт-Петербурга, Самары. Доля выпускников, поступающих в престижные высшие учебные заведения Москвы, Санкт-Петербурга достаточно высокая: в 2022 году – 18,8%, в 2023 году – 33,3%, в 2024 году – 34,6%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25:00Z</dcterms:created>
  <dc:creator>Englih</dc:creator>
  <dc:description/>
  <cp:keywords/>
  <dc:language>en-US</dc:language>
  <cp:lastModifiedBy>user</cp:lastModifiedBy>
  <cp:lastPrinted>2024-10-28T11:25:00Z</cp:lastPrinted>
  <dcterms:modified xsi:type="dcterms:W3CDTF">2024-10-28T07:27:00Z</dcterms:modified>
  <cp:revision>3</cp:revision>
  <dc:subject/>
  <dc:title/>
</cp:coreProperties>
</file>